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pistola ad sanctam Agnetem de Praga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II]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6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ilia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egis reg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ncilla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omini dominanti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ponsae </w:t>
        <w:br/>
        <w:t xml:space="preserve">dignissimae Iesu Christi et ideo reginae praenobili dominae Agneti, </w:t>
        <w:br/>
        <w:t xml:space="preserve">Clara, pauperum dominarum ancilla inutilis et indigna, salutem et </w:t>
        <w:br/>
        <w:t>semper in summa vivere paupertate.</w:t>
        <w:br/>
        <w:t xml:space="preserve">Gratias ago gratiae largitori, a qu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omne datum optimum et </w:t>
        <w:br/>
        <w:t>omne donum perfect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reditur emanare, quod te tantis virtutum </w:t>
        <w:br/>
        <w:t xml:space="preserve">titulis decoravit et tantae perfectionis insigniis illustravit, ut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erfecti</w:t>
        <w:br/>
        <w:t>Patr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ffecta diligens imitatrix, perfecta fieri merearis, ne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cu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ui aliquid in t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deant imperfectum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br/>
        <w:t>Haec est illa perfectio, qua te sibi Rex ipse in aethereo thalamo</w:t>
        <w:br/>
        <w:t>sociabit, ubi sedet stellato solio gloriosus, quod terreni regni fastigia</w:t>
        <w:br/>
        <w:t xml:space="preserve">vilipendens et oblationes imperialis coniugii parum dignas, </w:t>
        <w:br/>
        <w:t>aemula sanctissimae paupertatis effecta in spiritu magnae humilitatis</w:t>
        <w:br/>
        <w:t>et ardentissimae caritatis eius adhaesisti vestigiis, cuius meruisti</w:t>
        <w:br/>
        <w:t>connubio copulari.</w:t>
        <w:br/>
        <w:t xml:space="preserve">Cum vero noverim te virtutibus oneratam, parcens prolixitati </w:t>
        <w:br/>
        <w:t xml:space="preserve">verborum nolo verbis superfluis onerare, licet tibi nihil superfluum </w:t>
        <w:br/>
        <w:t>videatur ex his de quibus posset tibi aliqua consolatio proveni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quia </w:t>
      </w:r>
      <w:r>
        <w:rPr>
          <w:rFonts w:cs="Times New Roman" w:ascii="Times New Roman" w:hAnsi="Times New Roman"/>
          <w:i/>
          <w:iCs/>
          <w:sz w:val="24"/>
          <w:szCs w:val="24"/>
        </w:rPr>
        <w:t>unum est necessarium</w:t>
      </w:r>
      <w:r>
        <w:rPr>
          <w:rFonts w:cs="Times New Roman" w:ascii="Times New Roman" w:hAnsi="Times New Roman"/>
          <w:sz w:val="24"/>
          <w:szCs w:val="24"/>
        </w:rPr>
        <w:t xml:space="preserve"> hoc unum obtestor et moneo per </w:t>
        <w:br/>
        <w:t xml:space="preserve">amorem illius, cui te </w:t>
      </w:r>
      <w:r>
        <w:rPr>
          <w:rFonts w:cs="Times New Roman" w:ascii="Times New Roman" w:hAnsi="Times New Roman"/>
          <w:i/>
          <w:iCs/>
          <w:sz w:val="24"/>
          <w:szCs w:val="24"/>
        </w:rPr>
        <w:t>sanctam</w:t>
      </w:r>
      <w:r>
        <w:rPr>
          <w:rFonts w:cs="Times New Roman" w:ascii="Times New Roman" w:hAnsi="Times New Roman"/>
          <w:sz w:val="24"/>
          <w:szCs w:val="24"/>
        </w:rPr>
        <w:t xml:space="preserve"> et beneplacentem </w:t>
      </w:r>
      <w:r>
        <w:rPr>
          <w:rFonts w:cs="Times New Roman" w:ascii="Times New Roman" w:hAnsi="Times New Roman"/>
          <w:i/>
          <w:iCs/>
          <w:sz w:val="24"/>
          <w:szCs w:val="24"/>
        </w:rPr>
        <w:t>hostiam</w:t>
      </w:r>
      <w:r>
        <w:rPr>
          <w:rFonts w:cs="Times New Roman" w:ascii="Times New Roman" w:hAnsi="Times New Roman"/>
          <w:sz w:val="24"/>
          <w:szCs w:val="24"/>
        </w:rPr>
        <w:t xml:space="preserve"> obtulisti, </w:t>
        <w:br/>
        <w:t xml:space="preserve">ut tui memor propositi velut altera Rachel tuum semper videns </w:t>
        <w:br/>
        <w:t xml:space="preserve">principium, </w:t>
        <w:br/>
        <w:t xml:space="preserve">quod tenes teneas, </w:t>
        <w:br/>
        <w:t xml:space="preserve">quod facis facias, </w:t>
      </w:r>
      <w:r>
        <w:rPr>
          <w:rFonts w:cs="Times New Roman" w:ascii="Times New Roman" w:hAnsi="Times New Roman"/>
          <w:i/>
          <w:iCs/>
          <w:sz w:val="24"/>
          <w:szCs w:val="24"/>
        </w:rPr>
        <w:t>nec dimittas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sed cursu concito, gradu levi,</w:t>
        <w:br/>
        <w:t>pedibus inoffensis</w:t>
        <w:br/>
        <w:t xml:space="preserve">ut etiam gressus tui pulverem non admittant, </w:t>
        <w:br/>
        <w:t>secura gaudens et alacris</w:t>
        <w:br/>
        <w:t>per tramitem caute beatitudinis gradiaris,</w:t>
        <w:br/>
        <w:t xml:space="preserve">nulli credens, nulli consentiens, </w:t>
        <w:br/>
        <w:t>quod te vellet ab hoc proposito revocare,</w:t>
        <w:br/>
        <w:t xml:space="preserve">quod tibi </w:t>
      </w:r>
      <w:r>
        <w:rPr>
          <w:rFonts w:cs="Times New Roman" w:ascii="Times New Roman" w:hAnsi="Times New Roman"/>
          <w:i/>
          <w:iCs/>
          <w:sz w:val="24"/>
          <w:szCs w:val="24"/>
        </w:rPr>
        <w:t>poneret</w:t>
      </w:r>
      <w:r>
        <w:rPr>
          <w:rFonts w:cs="Times New Roman" w:ascii="Times New Roman" w:hAnsi="Times New Roman"/>
          <w:sz w:val="24"/>
          <w:szCs w:val="24"/>
        </w:rPr>
        <w:t xml:space="preserve"> in via </w:t>
      </w:r>
      <w:r>
        <w:rPr>
          <w:rFonts w:cs="Times New Roman" w:ascii="Times New Roman" w:hAnsi="Times New Roman"/>
          <w:i/>
          <w:iCs/>
          <w:sz w:val="24"/>
          <w:szCs w:val="24"/>
        </w:rPr>
        <w:t>scandalum</w:t>
      </w:r>
      <w:r>
        <w:rPr>
          <w:rFonts w:cs="Times New Roman" w:ascii="Times New Roman" w:hAnsi="Times New Roman"/>
          <w:sz w:val="24"/>
          <w:szCs w:val="24"/>
        </w:rPr>
        <w:t>,</w:t>
        <w:br/>
        <w:t>ne in illa perfectione,</w:t>
        <w:br/>
        <w:t>qua Spiritus Domini te vocavit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redderes Altissimo vota tua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In hoc autem, ut </w:t>
      </w:r>
      <w:r>
        <w:rPr>
          <w:rFonts w:cs="Times New Roman" w:ascii="Times New Roman" w:hAnsi="Times New Roman"/>
          <w:i/>
          <w:iCs/>
          <w:sz w:val="24"/>
          <w:szCs w:val="24"/>
        </w:rPr>
        <w:t>mandatorum</w:t>
      </w:r>
      <w:r>
        <w:rPr>
          <w:rFonts w:cs="Times New Roman" w:ascii="Times New Roman" w:hAnsi="Times New Roman"/>
          <w:sz w:val="24"/>
          <w:szCs w:val="24"/>
        </w:rPr>
        <w:t xml:space="preserve"> Domini securius </w:t>
      </w:r>
      <w:r>
        <w:rPr>
          <w:rFonts w:cs="Times New Roman" w:ascii="Times New Roman" w:hAnsi="Times New Roman"/>
          <w:i/>
          <w:iCs/>
          <w:sz w:val="24"/>
          <w:szCs w:val="24"/>
        </w:rPr>
        <w:t>viam</w:t>
      </w:r>
      <w:r>
        <w:rPr>
          <w:rFonts w:cs="Times New Roman" w:ascii="Times New Roman" w:hAnsi="Times New Roman"/>
          <w:sz w:val="24"/>
          <w:szCs w:val="24"/>
        </w:rPr>
        <w:t xml:space="preserve"> perambules,</w:t>
        <w:br/>
        <w:t>venerabilis patris nostri fratris nostri Heliae, generalis ministri,</w:t>
        <w:br/>
        <w:t>consilium imitare; quod praepone consiliis ceterorum et reputa</w:t>
        <w:br/>
        <w:t>tibi carius omni dono.</w:t>
        <w:br/>
        <w:t xml:space="preserve">Si quis vero aliud tibi dixerit, </w:t>
        <w:br/>
        <w:t xml:space="preserve">aliud tibi suggesserit, </w:t>
        <w:br/>
        <w:t xml:space="preserve">quod perfectionem tuam impediat, </w:t>
        <w:br/>
        <w:t xml:space="preserve">quod vocationi divinae contrarium videatur, </w:t>
        <w:br/>
        <w:t xml:space="preserve">etsi debeas venerari, </w:t>
        <w:br/>
        <w:t xml:space="preserve">noli tamen eius consilium imitari, </w:t>
        <w:br/>
        <w:t xml:space="preserve">sed pauperem Christum, </w:t>
        <w:br/>
        <w:t>virgo pauper, amplectere.</w:t>
        <w:br/>
        <w:t xml:space="preserve">Vide contemptibilem pro te factum et sequere, facta pro ipso </w:t>
        <w:br/>
        <w:t xml:space="preserve">contemptibilis in hoc mundo. Sponsum tuum </w:t>
      </w:r>
      <w:r>
        <w:rPr>
          <w:rFonts w:cs="Times New Roman" w:ascii="Times New Roman" w:hAnsi="Times New Roman"/>
          <w:i/>
          <w:iCs/>
          <w:sz w:val="24"/>
          <w:szCs w:val="24"/>
        </w:rPr>
        <w:t>prae filiis homi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7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peciosum, pro salute tua factum virorum vilissimum, despectum, </w:t>
        <w:br/>
        <w:t>percussum et toto corpore multipliciter flagellatum, inter ipsas crucis</w:t>
        <w:br/>
        <w:t>angustias morientem, regina praenobilis, intuere, considera, contemplare,</w:t>
        <w:br/>
        <w:t>desiderans imitari.</w:t>
        <w:br/>
        <w:t xml:space="preserve">Cui si compater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nregnab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  <w:br/>
        <w:t xml:space="preserve">condolens congaudebis, </w:t>
        <w:br/>
        <w:t xml:space="preserve">in cruce tribulation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mmorien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br/>
        <w:t xml:space="preserve">cum ips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 sanctorum splendorib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br/>
        <w:t>mansiones aethereas possidebis,</w:t>
        <w:br/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om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uum i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libro (vitae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tabitur </w:t>
        <w:br/>
        <w:t>futurum inter homines gloriosum.</w:t>
        <w:br/>
        <w:t>Propter quod in aeternum et in saeculum saeculi regni caelestis</w:t>
        <w:br/>
        <w:t>gloriam pro terrenis et transitoriis, aeterna bona pro perituris participes</w:t>
        <w:br/>
        <w:t>et vives in saecula saeculorum.</w:t>
        <w:br/>
        <w:t>Vale, carissima soror et domina, propter Dominum tuum sponsum;</w:t>
        <w:br/>
        <w:t xml:space="preserve">et me cum sororibus meis, quae gaudemus de bonis Domini, </w:t>
        <w:br/>
        <w:t xml:space="preserve">quae in te per suam gratiam operatur, stude tuis devotis orationibus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omino commendar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ororibus etiam tuis nos plurimum recommenda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5:00Z</dcterms:created>
  <dc:creator>marta</dc:creator>
  <dc:description/>
  <cp:keywords/>
  <dc:language>en-US</dc:language>
  <cp:lastModifiedBy>.</cp:lastModifiedBy>
  <dcterms:modified xsi:type="dcterms:W3CDTF">2005-04-07T09:58:00Z</dcterms:modified>
  <cp:revision>3</cp:revision>
  <dc:subject/>
  <dc:title>Epistola ad sanctam Agnetem de Praga </dc:title>
</cp:coreProperties>
</file>